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í lístek do školní družiny pro školní rok …………/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627"/>
        <w:gridCol w:w="24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dravotní pojišťov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ozornění na zdravotní problémy dítě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Příjmení a jméno otce </w:t>
            </w:r>
          </w:p>
          <w:p>
            <w:pPr>
              <w:pStyle w:val="Normal"/>
              <w:rPr/>
            </w:pPr>
            <w:r>
              <w:rPr/>
              <w:t>(zákonného zástupc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ntaktní telefon  a e-mail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 a jméno matky</w:t>
            </w:r>
          </w:p>
          <w:p>
            <w:pPr>
              <w:pStyle w:val="Header"/>
              <w:rPr/>
            </w:pPr>
            <w:r>
              <w:rPr/>
              <w:t>(zákonného zástupc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ntaktní telefon a e-mail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68"/>
        <w:gridCol w:w="1056"/>
        <w:gridCol w:w="1378"/>
        <w:gridCol w:w="1176"/>
        <w:gridCol w:w="1284"/>
        <w:gridCol w:w="2373"/>
      </w:tblGrid>
      <w:tr>
        <w:trPr/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znam zákonného zástupce dítěte o uvolnění dítěte z družiny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ní družina/ hod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ěna  od……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ina po skončení výuky/ hod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ěna od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ěna od……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ělení, zda dítě bude odcházet SAMO či V DOPROVODU</w:t>
            </w:r>
          </w:p>
          <w:p>
            <w:pPr>
              <w:pStyle w:val="Normal"/>
              <w:jc w:val="center"/>
              <w:rPr/>
            </w:pPr>
            <w:r>
              <w:rPr/>
              <w:t>(jména a příjmení vyzvedávajících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být dítě uvolněno z družiny dříve než je uvedeno v zápisním lístku, musí se předem prokázat písemným uvolněním zákonného zástupce dítěte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Uvedené údaje podléhají ochraně zejména podle zákona č. 101/2000 Sb. o ochraně osobních údajů a o změně některých zákonů v platném znění, zákona č. 106/1999 Sb. o svobodném přístupu k informacím a zákona č. 365/2000 Sb.  o informačních systémech veřejné správy v platném znění. Souhlasím se zpracováním osobních údajů v souladu s nařízením EU GDP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um: ____________</w:t>
        <w:tab/>
        <w:t>Podpis zákonného zástupce dítěte: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45415</wp:posOffset>
              </wp:positionV>
              <wp:extent cx="4457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Základní škola Chomutov, Hornická 43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11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Základní škola Chomutov, Hornická 438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4:00Z</dcterms:created>
  <dc:creator>belecky</dc:creator>
  <dc:description/>
  <cp:keywords/>
  <dc:language>en-US</dc:language>
  <cp:lastModifiedBy>Mach Václav</cp:lastModifiedBy>
  <cp:lastPrinted>2019-03-22T07:26:00Z</cp:lastPrinted>
  <dcterms:modified xsi:type="dcterms:W3CDTF">2019-03-22T06:28:00Z</dcterms:modified>
  <cp:revision>5</cp:revision>
  <dc:subject/>
  <dc:title>Zápisní lístek do školní družiny pro školní rok …………/…………</dc:title>
</cp:coreProperties>
</file>